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3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3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3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ОУ «</w:t>
      </w:r>
      <w:r>
        <w:rPr>
          <w:i/>
          <w:sz w:val="28"/>
          <w:szCs w:val="28"/>
        </w:rPr>
        <w:t>Птикентская О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3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 августа 2021 года №  33/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Гаджимуслимов К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10348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10348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10348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10348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ind w:left="10348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тикент-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джимуслимов Керим Абдуселимович – директор МКОУ «Птикентская  ООШ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168"/>
        <w:ind w:left="65" w:right="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ализ работы</w:t>
      </w:r>
    </w:p>
    <w:p>
      <w:pPr>
        <w:pStyle w:val="Normal"/>
        <w:shd w:fill="FFFFFF" w:val="clear"/>
        <w:spacing w:lineRule="atLeast" w:line="168"/>
        <w:ind w:left="65" w:right="6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 профилактике терроризма и экстремизма</w:t>
      </w:r>
    </w:p>
    <w:p>
      <w:pPr>
        <w:pStyle w:val="Normal"/>
        <w:shd w:fill="FFFFFF" w:val="clear"/>
        <w:spacing w:lineRule="atLeast" w:line="168"/>
        <w:ind w:left="65" w:right="65" w:hanging="0"/>
        <w:jc w:val="center"/>
        <w:rPr/>
      </w:pPr>
      <w:r>
        <w:rPr>
          <w:b/>
          <w:bCs/>
          <w:sz w:val="28"/>
          <w:szCs w:val="28"/>
        </w:rPr>
        <w:t xml:space="preserve">МКОУ «Птикентская ООШ» </w:t>
      </w:r>
    </w:p>
    <w:p>
      <w:pPr>
        <w:pStyle w:val="Normal"/>
        <w:shd w:fill="FFFFFF" w:val="clear"/>
        <w:spacing w:lineRule="auto" w:line="276"/>
        <w:ind w:left="65" w:right="65" w:hanging="0"/>
        <w:jc w:val="center"/>
        <w:rPr/>
      </w:pPr>
      <w:r>
        <w:rPr>
          <w:b/>
          <w:bCs/>
          <w:sz w:val="28"/>
          <w:szCs w:val="28"/>
        </w:rPr>
        <w:t>на</w:t>
      </w:r>
      <w:r>
        <w:rPr>
          <w:b/>
          <w:bCs/>
          <w:sz w:val="44"/>
          <w:szCs w:val="44"/>
        </w:rPr>
        <w:t xml:space="preserve"> </w:t>
      </w:r>
      <w:r>
        <w:rPr>
          <w:b/>
          <w:sz w:val="15"/>
          <w:szCs w:val="15"/>
        </w:rPr>
        <w:t xml:space="preserve"> </w:t>
      </w:r>
      <w:r>
        <w:rPr>
          <w:b/>
          <w:bCs/>
          <w:sz w:val="32"/>
          <w:szCs w:val="32"/>
        </w:rPr>
        <w:t>2020-2021 учебный год</w:t>
      </w:r>
    </w:p>
    <w:p>
      <w:pPr>
        <w:pStyle w:val="Normal"/>
        <w:shd w:fill="FFFFFF" w:val="clear"/>
        <w:spacing w:lineRule="auto" w:line="276"/>
        <w:ind w:left="65" w:right="65" w:hanging="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течение 2020-2021 учебного года в школе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воей деятельности по обеспечению безопасности, антитеррористической защите и противодействию экстремизму 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         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> мероприятий, проводимых в школе по профилактике терроризма и экстремизма,  является  </w:t>
      </w:r>
      <w:r>
        <w:rPr>
          <w:color w:val="000000"/>
          <w:sz w:val="28"/>
          <w:szCs w:val="22"/>
        </w:rPr>
        <w:t>повышение уровня безопасности   от угроз  терроризма   и   экстремизма;</w:t>
      </w:r>
      <w:r>
        <w:rPr>
          <w:color w:val="000000"/>
          <w:sz w:val="28"/>
          <w:szCs w:val="28"/>
        </w:rPr>
        <w:t> п</w:t>
      </w:r>
      <w:r>
        <w:rPr>
          <w:color w:val="000000"/>
          <w:sz w:val="28"/>
          <w:szCs w:val="22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color w:val="000000"/>
          <w:sz w:val="15"/>
          <w:szCs w:val="15"/>
          <w:u w:val="single"/>
        </w:rPr>
      </w:pPr>
      <w:r>
        <w:rPr>
          <w:b/>
          <w:bCs/>
          <w:color w:val="000000"/>
          <w:sz w:val="15"/>
          <w:szCs w:val="15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2"/>
        </w:rPr>
        <w:t>совершенствование системы профилактических мер, направленных на противодействие  терроризму</w:t>
      </w:r>
      <w:r>
        <w:rPr>
          <w:color w:val="0D0D0D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14"/>
          <w:szCs w:val="14"/>
        </w:rPr>
        <w:t>  </w:t>
      </w:r>
      <w:r>
        <w:rPr>
          <w:color w:val="000000"/>
          <w:sz w:val="28"/>
          <w:szCs w:val="22"/>
        </w:rPr>
        <w:t>устранение предпосылок  и  условий возникновения террористических и экстремистских проявлений</w:t>
      </w:r>
      <w:r>
        <w:rPr>
          <w:color w:val="0D0D0D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14"/>
          <w:szCs w:val="14"/>
        </w:rPr>
        <w:t>  </w:t>
      </w:r>
      <w:r>
        <w:rPr>
          <w:color w:val="000000"/>
          <w:sz w:val="28"/>
          <w:szCs w:val="22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D0D0D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14"/>
          <w:szCs w:val="14"/>
        </w:rPr>
        <w:t>  </w:t>
      </w:r>
      <w:r>
        <w:rPr>
          <w:color w:val="000000"/>
          <w:sz w:val="28"/>
          <w:szCs w:val="22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65" w:hanging="0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14"/>
          <w:szCs w:val="14"/>
        </w:rPr>
        <w:t>   </w:t>
      </w:r>
      <w:r>
        <w:rPr>
          <w:color w:val="000000"/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Имеется паспорт безопасност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Разработаны должностные инструк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Обучение обучающихся проводилось согласно календарно – тематического плана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систематически проводится инструктаж  персонала, который фиксируется в книгах инструктаж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проведены занятия с обучающимися  на тему: « Экстремизм, его источники и последствия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 xml:space="preserve">активная работа велась на классных часах, внеклассных мероприятиях.                     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, проведенные в школе  по борьбе с терроризмом и противодействию экстремизму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Работа с педагогическим коллективо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color w:val="000000"/>
          <w:sz w:val="15"/>
          <w:szCs w:val="15"/>
          <w:shd w:fill="FFFFFF" w:val="clear"/>
        </w:rPr>
      </w:pPr>
      <w:r>
        <w:rPr>
          <w:b/>
          <w:bCs/>
          <w:iCs/>
          <w:color w:val="000000"/>
          <w:sz w:val="15"/>
          <w:szCs w:val="15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августе 2020 года работники школы прошли инструктаж по противодействию терроризму. Проведена беседа с сотрудниками школы  на тему:  «Антитеррористическая безопасность образовательного учреждения». Администрацией и педагогами школы 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Сторожа  ежедневно обеспечивали круглосуточную охрану и контроль тревожной кнопкой-вызовом, ежедневно обходили все здание школы. В школе  действует усиленный пропускной режим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  наблюдают за автотранспортом, припаркованном в непосредственной близости у ограждения школ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Каждый месяц заместителем директора по ВР обновлялся 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2020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бота с учащимися: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iCs/>
          <w:color w:val="000000"/>
          <w:sz w:val="15"/>
          <w:szCs w:val="15"/>
        </w:rPr>
      </w:pPr>
      <w:r>
        <w:rPr>
          <w:b/>
          <w:bCs/>
          <w:iCs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сентябре 2020 года учащиеся 1-9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9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сентябре 2020 года и феврале  2021 года в школе проходила акция для учащихся 1-9 класса  «Телефон доверия» под девизом: «Телефон доверия – шаг к безопасности ребёнка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первой четверти (сентябрь 2020 года) в школе проведена «Неделя против терроризма», в рамках которой прошли следующие классные часы и тематические урок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 9 классы – «Терроризм – угроза, которая касается каждого»; «Особенности терроризма в современных условиях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7 класс - «Будущее без терроризма, терроризм без будущего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5-6 классы – «Интернет и антитеррор»; Урок памят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4 класс - классный час «Россия - страна возможностей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3 класс - Урок памяти «Чёрный сентябрь – наша вечная боль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 класс - беседа «Будьте бдительны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1 класс - классный час «Мир дому твоему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сентябре 2020 года проходили мероприятия в рамках Международного дня мир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октябре 2020 года в школе  прошли классные часы и тематические беседы, посвященные Дню народного единств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январе 2021 года среди учащихся 5–8 класса прошел конкурс школьного плаката «Я, Ты, Он, Она - вместе дружная страна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феврале 2021  года в школе 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марте 2021 года прошли тематические уроки: 1-4 класс – урок нравственности «Защитим наш мир от зла», 5-9 класс - час общения «Общение – основа человеческого бытия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Учитель начальных классов Абушарифова З.Т. в 4 классе в течение года на уроках ОРКСЭ с помощью учебного материала проводила разъяснительную  работу среди учащихся о наличии многих религий и их непримиримости к насилию.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color w:val="000000"/>
          <w:sz w:val="15"/>
          <w:szCs w:val="15"/>
        </w:rPr>
      </w:pPr>
      <w:r>
        <w:rPr>
          <w:b/>
          <w:bCs/>
          <w:color w:val="000000"/>
          <w:sz w:val="28"/>
          <w:szCs w:val="22"/>
          <w:u w:val="single"/>
        </w:rPr>
        <w:t>Оформление стендо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</w:t>
      </w:r>
      <w:r>
        <w:rPr>
          <w:color w:val="000000"/>
          <w:sz w:val="28"/>
          <w:szCs w:val="28"/>
        </w:rPr>
        <w:t>В фойе школы - «Мы против экстремизма»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  <w:t>Презентации, выпуск буклетов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15"/>
          <w:szCs w:val="15"/>
          <w:u w:val="single"/>
        </w:rPr>
      </w:pPr>
      <w:r>
        <w:rPr>
          <w:b/>
          <w:bCs/>
          <w:color w:val="000000"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«МЫ – против терроризма», «Наша многонациональная страна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презентация «Духовное здоровье человека»; буклет «Что такое экстремизм»; «Все мы разные, но все-таки мы вместе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2"/>
        </w:rPr>
        <w:t>                               </w:t>
      </w:r>
      <w:r>
        <w:rPr>
          <w:b/>
          <w:bCs/>
          <w:color w:val="000000"/>
          <w:sz w:val="28"/>
          <w:szCs w:val="22"/>
          <w:u w:val="single"/>
        </w:rPr>
        <w:t>Школьная выставка, конкурс рисунков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15"/>
          <w:szCs w:val="15"/>
          <w:u w:val="single"/>
        </w:rPr>
      </w:pPr>
      <w:r>
        <w:rPr>
          <w:b/>
          <w:bCs/>
          <w:color w:val="000000"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«Дети против терроризма», «Мы за безопасный мир»;</w:t>
      </w:r>
      <w:r>
        <w:rPr>
          <w:color w:val="000000"/>
          <w:sz w:val="28"/>
          <w:szCs w:val="28"/>
        </w:rPr>
        <w:t> «Осторожно – опасность»</w:t>
      </w:r>
      <w:r>
        <w:rPr>
          <w:color w:val="000000"/>
          <w:sz w:val="28"/>
          <w:szCs w:val="28"/>
        </w:rPr>
        <w:t>, «Мы такие разные, и все-таки мы вместе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b/>
          <w:bCs/>
          <w:color w:val="000000"/>
          <w:sz w:val="28"/>
          <w:szCs w:val="22"/>
        </w:rPr>
        <w:t>                                   </w:t>
      </w:r>
      <w:r>
        <w:rPr>
          <w:b/>
          <w:bCs/>
          <w:color w:val="000000"/>
          <w:sz w:val="28"/>
          <w:szCs w:val="22"/>
          <w:u w:val="single"/>
        </w:rPr>
        <w:t>Круглые столы, диспуты, опрос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2"/>
        </w:rPr>
        <w:t>анкетирование</w:t>
      </w:r>
      <w:r>
        <w:rPr>
          <w:i/>
          <w:iCs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>Проявляешь ли ты толерантность?», «Насколько вы толерантны?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 xml:space="preserve">                                  </w:t>
      </w:r>
      <w:r>
        <w:rPr>
          <w:b/>
          <w:bCs/>
          <w:color w:val="000000"/>
          <w:sz w:val="28"/>
          <w:szCs w:val="28"/>
        </w:rPr>
        <w:t>Общешкольные мероприятия:</w:t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14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>  </w:t>
      </w:r>
      <w:r>
        <w:rPr>
          <w:sz w:val="28"/>
          <w:szCs w:val="28"/>
        </w:rPr>
        <w:t>Памяти детей Беслана</w:t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14"/>
        </w:rPr>
      </w:pPr>
      <w:r>
        <w:rPr>
          <w:sz w:val="28"/>
          <w:szCs w:val="28"/>
        </w:rPr>
        <w:t>-13 октября-День Памяти сотрудников, погибших от рук террористов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</w:t>
      </w:r>
      <w:r>
        <w:rPr>
          <w:color w:val="000000"/>
          <w:sz w:val="28"/>
          <w:szCs w:val="28"/>
        </w:rPr>
        <w:t>Мероприятие, посвященное Дню народного единства «Мы разные, но мы вместе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</w:t>
      </w:r>
      <w:r>
        <w:rPr>
          <w:color w:val="000000"/>
          <w:sz w:val="28"/>
          <w:szCs w:val="28"/>
        </w:rPr>
        <w:t>Акция « Молодежь - ЗА культуру мира, ПРОТИВ терроризма»;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бота с родителями: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iCs/>
          <w:color w:val="000000"/>
          <w:sz w:val="15"/>
          <w:szCs w:val="15"/>
        </w:rPr>
      </w:pPr>
      <w:r>
        <w:rPr>
          <w:b/>
          <w:bCs/>
          <w:iCs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августе 2020 и январе 2021 года родители (законные представители) учащихся были ознакомлены с пропускным режимом, правилами посещения работников школы и иной документацией по обеспечению личной безопасности учащихс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течение года на родительских собраниях в 1-9 класса поднимались следующие вопрос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 «Как научить ребенка заботиться о своей безопасности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- «Профилактика экстремизма в детской среде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В целях профилактики экстремизма и терроризма в течение учебного года школа  взаимодействовала с правоохранительными органами (прокуратурой района, администрацией района, МВД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Произведена блокировка доступа к Интернет-ресурсам экстремисткой направленности, установлена антивирусная система защиты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Работа Совета по профилактике правонарушен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среди учащихся строится в тесном контакте с членами КДНиЗП, ПДН. Были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организованы встречи учащихся с представителями правоохранительных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Согласно плану мероприятий по антитеррористической защищенности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имеется паспорт  по антитеррористической защищенности. Два раза в год проводится инструктаж с персоналом школы. По наружному периметру школы имеются камеры дневного и ночного видения. Внутри школы также имеются камеры наблюдения.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Отсутствие проявлений экстремистского характера среди учащихся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28"/>
          <w:szCs w:val="28"/>
        </w:rPr>
        <w:t>школы  свидетельствует об успешности предпринимаемой профилактической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работ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пределены цели и задачи на 2021-2022 учебный год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b/>
          <w:bCs/>
          <w:color w:val="0D0D0D"/>
          <w:sz w:val="28"/>
          <w:szCs w:val="28"/>
        </w:rPr>
        <w:t>         </w:t>
      </w:r>
      <w:r>
        <w:rPr>
          <w:b/>
          <w:bCs/>
          <w:color w:val="0D0D0D"/>
          <w:sz w:val="28"/>
          <w:szCs w:val="28"/>
          <w:u w:val="single"/>
        </w:rPr>
        <w:t>Цель</w:t>
      </w:r>
      <w:r>
        <w:rPr>
          <w:b/>
          <w:bCs/>
          <w:color w:val="0D0D0D"/>
          <w:sz w:val="28"/>
          <w:szCs w:val="28"/>
        </w:rPr>
        <w:t>: </w:t>
      </w:r>
      <w:r>
        <w:rPr>
          <w:color w:val="0D0D0D"/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color w:val="000000"/>
          <w:sz w:val="28"/>
          <w:szCs w:val="22"/>
        </w:rPr>
        <w:t>;</w:t>
      </w:r>
      <w:r>
        <w:rPr>
          <w:color w:val="000000"/>
          <w:sz w:val="28"/>
          <w:szCs w:val="28"/>
        </w:rPr>
        <w:t> п</w:t>
      </w:r>
      <w:r>
        <w:rPr>
          <w:color w:val="000000"/>
          <w:sz w:val="28"/>
          <w:szCs w:val="22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color w:val="000000"/>
          <w:sz w:val="15"/>
          <w:szCs w:val="15"/>
        </w:rPr>
      </w:pPr>
      <w:r>
        <w:rPr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D0D0D"/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D0D0D"/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hd w:fill="FFFFFF" w:val="clear"/>
        <w:spacing w:lineRule="auto" w:line="276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D0D0D"/>
          <w:sz w:val="28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2"/>
        </w:rPr>
        <w:t>устранение предпосылок  и  условий возникновения террористических и экстремистских проявлений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5"/>
          <w:szCs w:val="15"/>
        </w:rPr>
      </w:pPr>
      <w:r>
        <w:rPr>
          <w:color w:val="002060"/>
          <w:sz w:val="28"/>
          <w:szCs w:val="28"/>
        </w:rPr>
        <w:t>-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2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D0D0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лан мероприятий Управления образования администрации МР «Сулейман-Стальский район» : «Профилактика идеологии терроризма и экстремизма среди обучающихся образовательных организаций» на 2020-2021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</w:rPr>
      </w:pPr>
      <w:r>
        <w:rPr>
          <w:b/>
        </w:rPr>
        <w:t xml:space="preserve">Директор МКОУ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b/>
        </w:rPr>
        <w:t>«Птикентская ООШ»</w:t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spacing w:lineRule="atLeast" w:line="0" w:before="0" w:after="2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аджимуслимов К.А.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каз № 33/1от 28.08.2021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>мероприятий МКОУ «Птикентская ООШ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«Профилактика идеологии терроризма и экстремизма среди обучающихся образовательных организаций» на 2020-2021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9"/>
        <w:gridCol w:w="4111"/>
        <w:gridCol w:w="2297"/>
        <w:gridCol w:w="1418"/>
        <w:gridCol w:w="1842"/>
        <w:gridCol w:w="12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ханизм реализ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Целевая аудитория</w:t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90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филактическая работа с обучающимися, подверженными воздействию идеологии терроризма, а также подпавшими под ее влия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90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ие приказа колледжа о проведении исследования, диагностики в целях выявления обучающихся подверженных воздействию идеологии терроризм, а также попавших под ее влия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исследования, диагно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ие списка обучающихся, подверженных воздействию идеологии терроризма, а также попавших под ее влия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евраль, 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явление учащихся, подверженных воздействию идеологии терроризма, а также попавших под ее влия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писо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мероприятий индивидуального профилактического воздействия на детей «группы ри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е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пектор ПД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 согласованию), КДН и З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 радикальных взгля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 риск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едение мероприятий группового профилактического воздействия на детей «группы риска» в образовательных организациях, с участием представителей общественных, религиозных, спортивных организаций, психол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тречи с муфтиятом, представителями Молодежного парламента, спортсменами района по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лассный руководител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пектор ПД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 радикальных взгля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 рис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недели правового просвещения среди обучающихся с целью доведения до них норм законодательства Российской Федерации, предусматривающих ответственность за участие в террористической деятельности и содействие терроризм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ие приказа школы о проведении Недели правового просвещения с участием представителей религиозных и общественных организаций, психолог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роведение уроков правовых знаний, классных часов, круглых столов, книжных выставок и др. по повышению правовой грамотности, формированию правового сознания и правовой культуры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Недели правового просвещения с использованием методических материалов, направленных Минобрнауки Р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ие проводимых мероприятий в средствах массовой информации (с 18 по 22 ноября 2021 г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с 18 по 22 ноября 2021 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уровня радикализации учащихся, профилактика правонарушений на основе террористической иде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униципальные мероприятия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сочинений «Мои права и обяза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, кл. рук-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часы «методика реабилитации несовершеннолетних, подпавших под воздействие идеологии терроризма и религиозного экстремиз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еды с участием психолог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уровня радикализации учащихся, профилактика правонарушений на основе террористической иде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часы «Уголовная ответственность за комментарии, лайки, репосты и другие действия в соц.сетя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еды с участием психолог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уровня радикализации учащихся, профилактика правонарушений на основе террористической иде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-9 кл</w:t>
            </w:r>
          </w:p>
        </w:tc>
      </w:tr>
      <w:tr>
        <w:trPr>
          <w:trHeight w:val="1024" w:hRule="atLeast"/>
        </w:trPr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1" w:right="317" w:hanging="157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601" w:right="317" w:hanging="157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еры по формированию у обучающихся антитеррористического сознания</w:t>
            </w:r>
          </w:p>
          <w:p>
            <w:pPr>
              <w:pStyle w:val="Normal"/>
              <w:spacing w:before="0" w:after="200"/>
              <w:ind w:left="601" w:right="317" w:hanging="157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ведение общественно-политических, культурных и спортивных мероприятий,</w:t>
            </w:r>
          </w:p>
          <w:p>
            <w:pPr>
              <w:pStyle w:val="Normal"/>
              <w:spacing w:before="0" w:after="200"/>
              <w:ind w:left="601" w:right="317" w:hanging="157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священных Дню солидарности в борьбе с терроризмом</w:t>
            </w:r>
          </w:p>
          <w:p>
            <w:pPr>
              <w:pStyle w:val="Normal"/>
              <w:spacing w:before="0" w:after="200"/>
              <w:ind w:left="601" w:right="317" w:hanging="157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 сентябр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Единого урока, посвященного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ие приказа колледжа о проведении Единого урока, посвященного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 (далее – Единый уро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Единого уро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ие проводимых мероприятий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уровня радикализации учащихся, профилактика правонарушений на основе террористической иде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еспубликанском форуме, посвященном Дню солидарности в борьбе с террориз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ум «Мы против террор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9.2021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школьной конференции «Слезы ангелов», посвященной памяти жертв теракта в Бесла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практическая коферен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5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еспубликанской акции «Чтобы помнили», посвященной памяти погибших при исполнении служебного долга сотрудников правоохранительных органов, инициированной Министерством цифрового развития Р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и в школах «Герейхановская СОШ №1» и №2», «Ортастальская СОШ», «Новомакинская СОШ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pacing w:val="5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spacing w:val="5"/>
                <w:sz w:val="22"/>
                <w:szCs w:val="22"/>
                <w:lang w:bidi="ru-RU"/>
              </w:rPr>
              <w:t xml:space="preserve">Участие в </w:t>
            </w:r>
            <w:r>
              <w:rPr>
                <w:rFonts w:cs="Calibri" w:ascii="Calibri" w:hAnsi="Calibri"/>
                <w:sz w:val="22"/>
                <w:szCs w:val="22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лану Минмолодеж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alibri" w:ascii="Calibri" w:hAnsi="Calibri"/>
                <w:sz w:val="22"/>
                <w:szCs w:val="22"/>
                <w:lang w:bidi="ru-RU"/>
              </w:rPr>
              <w:t xml:space="preserve">Проведение </w:t>
            </w:r>
            <w:r>
              <w:rPr>
                <w:rFonts w:cs="Calibri" w:ascii="Calibri" w:hAnsi="Calibri"/>
                <w:sz w:val="22"/>
                <w:szCs w:val="22"/>
              </w:rPr>
              <w:t>цикла культурно-просветительских мероприятий (фестивалей, форумов, семинаров, акций, встреч, классных часов, уроков мужества и пр.), приуроченных ко Дню солидарности в борьбе с терроризм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bidi="ru-RU"/>
              </w:rPr>
              <w:t>Организация экскурсии для обучающихся школ по местам боев 1999 года в Буйнакском район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уровня радикализации учащихся, профилактика правонарушений на основе террористической иде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  <w:lang w:bidi="ru-RU"/>
              </w:rPr>
              <w:t>Муниципальные мероприятия…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  <w:lang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рисунков «Нет террору!»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22"/>
                <w:szCs w:val="22"/>
                <w:lang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руководители и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 идеологии терроризма и привитие им традиционных духовно-нравственных цен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 «Дерево Бесла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руководители и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sz w:val="22"/>
                <w:szCs w:val="22"/>
                <w:lang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bidi="ru-RU"/>
              </w:rPr>
              <w:t>«День защиты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 по оказанию соц. помощи детям членов НВ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руководители и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членов НВ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курс методических разработок уроков мужества, мероприятий и проектов, посвященных героям нашего времени «Подвиги, которые нельзя забыть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курс методических разработ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руководители и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 идеологии терроризма и привитие им традиционных духовно-нравственных цен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ортивные соревнования «Спорт против террора» и «Веселый ста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рев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руководители и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прель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РОК МУЖЕ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ИХ ПОДВИ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ИТЬ СПОЛНА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ОМНИТЬ ЭТИ ИМЕНА...»</w:t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sz w:val="22"/>
                <w:szCs w:val="22"/>
                <w:lang w:bidi="ru-RU"/>
              </w:rPr>
            </w:pPr>
            <w:r>
              <w:rPr>
                <w:rFonts w:eastAsia="Courier New" w:cs="Calibri" w:ascii="Calibri" w:hAnsi="Calibri"/>
                <w:sz w:val="22"/>
                <w:szCs w:val="22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курс методических разработ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руководители и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</w:t>
            </w:r>
          </w:p>
        </w:tc>
      </w:tr>
      <w:tr>
        <w:trPr>
          <w:trHeight w:val="288" w:hRule="atLeast"/>
        </w:trPr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питательные культурно-просветительские мероприятия, направленные на развитие у обучающихся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с привлечением представителей органов государственной власти, правоохранительного блока, религиозных и общественных деятелей, психологов)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республиканских «Уроков мужества», направленных на профилактику идеологии террориз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ие приказа колледжа о проведении «Уроков мужества»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ных на профилактику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ие проводимых мероприятий в средствах массовой информ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-9 кл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открытого урока с показом презентации «Современные вызовы и угрозы безопасности детей и подростков в Республике Дагестан (прилагается) с привлечением сотрудников Отдела просвещения при Муфтияте РД и правоохранительного бло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ие графика проведения открытых урок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 идеологии терроризма и привитие им традиционных духовно-нравственных цен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-9 классы 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педагогов в республиканской научно-практической конференции «Актуальные проблемы организации противодействия распространению идеологии терроризма в образовательных организациях Республики Дагест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в рамках Всемирной недели гармоничных межконфессиональных отношений, инициированной Миннац Р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ие графика проведения мероприят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организовать взаимодействие с Министерством по национальной политике и делам религий Республики Дагеста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7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 идеологии терроризма и привитие им традиционных духовно-нравственных цен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класс</w:t>
            </w:r>
          </w:p>
        </w:tc>
      </w:tr>
      <w:tr>
        <w:trPr>
          <w:trHeight w:val="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тематических мероприятий по воспитанию культуры мирного поведения, межнациональной и межконфессиональной дружбы, по обучению навыкам бесконфликтного общения: классных часов, родительских собраний, круглых столов, встреч, конкурсов, акций, тренингов с участием представителей религиозных и общественных организаций, деятелей культуры и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оведение Дней единых действий, направленных на противодействие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еспубликанской акции «Вахта Памяти», с целью выявления и поддержки молодежи с активной гражданской позици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мероприятия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с наименованиями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классного часа, родительского собрания, встречи круглого стола, конкурса, акции, тренин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 участием представителей религиозных и общественных организаций, деятелей культуры и искус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ещение проводимых мероприятий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е мероприятия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мотры документального фильма «Черный ангел», посвященный Р.Халикову, герою РФ и Док.фильм РЕН ТВ «Борьба добра со злом. Террористы против героев», документальный спец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альный филь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 идеологии терроризма и привитие им традиционных духовно-нравственных цен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Школы-побратимы. Школы Героев», Сулейман-Стальский район МКОУ «Ортастальская СОШ им Р. Халикова» и МКОУ «Икринская СОШ им З.Батманова»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треча со школой Героя по програм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бразования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МКОУ «Ортаста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репление дружеских отношений между соседними школ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 Родина должна знать своих герое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глый стол «Осторожно, терроризм!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й ч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 идеологии терроризма посредством воспитания патриотических чув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9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часы: «З.Батманов-человек с большой буквы» и «Герои не умираю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часы с приглашением представителей общественности Совета ветеранов-афганцев, чернобыльцев, Совета полков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9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ие собрания в школах «Об ответственности родителей за воспитание и обучение. Закон РД ФЗ-273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р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. обществ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9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«Юниор-Лига КВН-202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г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9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форум, посвященный 187-летию со дня рождения Гасан - эфенди Алкадари, поэта-просветителя, ученого, правоведа, истор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Форум с участием представителей Министерства по делам религии и национальной политике, религиозных и общественных организаций, деятелей культуры и искус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Р «Сулейман-Стальский район», Управление образования, Отдел культуры, Совет има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9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 «Голубь мира. Школа против терр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Акция среди образовательных организац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-9 кл</w:t>
            </w:r>
          </w:p>
        </w:tc>
      </w:tr>
      <w:tr>
        <w:trPr/>
        <w:tc>
          <w:tcPr>
            <w:tcW w:w="1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Проведение конкурсов и поддержка творческих проектов антитеррористической направленности среди учащихся школ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курс методических разработок уроков мужества, мероприятий и проектов, посвященных героям нашего времени «Подвиги, которые нельзя забыть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среди педагогов и учащихся 10-11 к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 и класс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проектов «Земляки, которыми мы гордим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среди 4-9 к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 «Голос. Куьредин билби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. конкурс среди  учащихся 1-11 к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патриотических стихов «Нет террору! Мы за мир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нкурс стихов среди 8-9 клас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бразования, руководство школы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9 кл</w:t>
            </w:r>
          </w:p>
        </w:tc>
      </w:tr>
      <w:tr>
        <w:trPr>
          <w:trHeight w:val="837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Мероприятия информационно-пропагандистского характера и защиты информационного пространства обучающихся от идеологии террор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я и проведение конкурса среди учащихся на создание лучшего информационного материала (видеоролика, плаката, фотографии), направленного на формирование среди молодежи взаимоуважения, межнационального и межконфессионального соглас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 среди образовательных организаций на создание лучшего информационного материала (видеоролика, плаката, фотографии), направленного на формирование среди молодежи взаимоуважения, межнационального и межконфессионального согласия  (по плану Управления образования и администрации)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 – до 30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информационного пространства обучающихся от идеологии террор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здание и наполнение официального сайта и официальных аккаунтов в социальных сетях материалами, направленными на формирование идеологии мира и взаимоуважения, а также профилактическ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 с ЦУР, оформление и обновление странички на сайтах школ «Антитеррор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позитивного информацион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го конт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 за сайт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униц. мероприятия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ешмоб «Игит хва, З.Батман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эшмоб и видеороли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среди общеобразовательных организаций на лучшую постановку работы по профилактике идеологии экстрем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материал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.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на разработку памяток и буклетов на антитеррористическую направ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 букле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-9 кл</w:t>
            </w:r>
          </w:p>
        </w:tc>
      </w:tr>
      <w:tr>
        <w:trPr/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Использование разработанных в Российской Федерации методических материалов в сфере профилактики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деологии терроризма и экстрем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дрение информационно-методических материалов по доведению до обучающихся норм законодательства Российской Федерации, устанавливающих ответственность за участие в террористической деятельности и содействие членам бандподполья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йской Федерации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рок до одного месяца после поступления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дрение методики своевременного выявления в образовательных организациях высшего и (или) среднего профессионального обучающихся, подверженных воздействию идеологии терроризма или подпавших под ее влия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рок до одного месяца после поступления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-9 к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дрение информационно-методических материалов, разработанных Минобрнауки Р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рок до одного месяца после поступления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-9 кл</w:t>
            </w:r>
          </w:p>
        </w:tc>
      </w:tr>
      <w:tr>
        <w:trPr>
          <w:trHeight w:val="56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ероприятия, направленные на совершенствование кадрового обеспечения противодействия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повышение квалификации, обмен опыт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хождение учителями курсов повышения квалификации по профилактике идеологии терроризма и экстремизма в ГБОУ ДПО «ДИ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 –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частие в республиканской конференции «Воспитание детей и молодежи в образовательных организациях как основа формирования духовно-нравственного  созн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Встречи с духовенством района по граф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тречи по плану Управления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-9 кл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Курсы повышения по профилактике идеологии экстрем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сы повышения педагогов 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уководство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5 по 19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т.организации, классные руковод. Учителя ОБЖ, истории и права, ОРКСЭ</w:t>
            </w:r>
          </w:p>
        </w:tc>
      </w:tr>
      <w:tr>
        <w:trPr>
          <w:trHeight w:val="56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Осуществление взаимодействия с родителями обучающихся по вопросам, связанным с профилактикой идеологии терроризма и экстрем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проведение тематического единого родительского собрания с привлечением психолога и представителей правоохранительных органов, духовенства на тему: «Профилактика правонарушений среди несовершеннолетни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общерайонное родительское собр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образования, районный родительски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 2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общ-ть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Школьные родительские собрания «Взаимодействие школы и родителей с учетом введения новой программы воспит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ьное родительское собр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школы, родительские коми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общ-ть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рофилактика терроризма и экстремизма», («Закон об Образовании РФ»), Федеральный закон от 25.07.2002 № 114-ФЗ «О противодействии экстремистской деятельности»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ство школы, родительские коми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общ-т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Исполнитель:   Гаджимуслимов К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5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  <w:color w:val="00206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07:00Z</dcterms:created>
  <dc:creator>Юзер</dc:creator>
  <dc:description/>
  <cp:keywords/>
  <dc:language>en-US</dc:language>
  <cp:lastModifiedBy>Ярали</cp:lastModifiedBy>
  <cp:lastPrinted>2021-11-16T09:30:00Z</cp:lastPrinted>
  <dcterms:modified xsi:type="dcterms:W3CDTF">2023-11-14T06:36:00Z</dcterms:modified>
  <cp:revision>9</cp:revision>
  <dc:subject/>
  <dc:title>« Программа  по профилактике терроризма и  экстремизма «</dc:title>
</cp:coreProperties>
</file>