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Птикентская О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28.08.2018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Птикент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аджимуслимов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4/1 от 02.09.2018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Птикент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Птикентская О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Птикентская О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Птикентская О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Птикентская О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Птикентская О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Птикентская О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Птикентская ООШ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Птикентская О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Птикентская О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Птикентская О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6:00Z</dcterms:created>
  <dc:creator>Директор</dc:creator>
  <dc:description/>
  <cp:keywords/>
  <dc:language>en-US</dc:language>
  <cp:lastModifiedBy>абдуселим</cp:lastModifiedBy>
  <cp:lastPrinted>2013-11-12T18:06:00Z</cp:lastPrinted>
  <dcterms:modified xsi:type="dcterms:W3CDTF">2019-02-26T12:35:00Z</dcterms:modified>
  <cp:revision>3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